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Il/la sottoscritto/a ______________________________________________________________ nato/a a ________________________________________ il 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un </w:t>
      </w:r>
      <w:r>
        <w:rPr>
          <w:b/>
        </w:rPr>
        <w:t>Permesso retribuito L. 104</w:t>
      </w:r>
      <w:r>
        <w:rPr/>
        <w:t>, ai sensi dell’art. 33, comma 3 della legge 05/02/1992, per i seguenti period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dal _______________ al ________________ </w:t>
      </w:r>
    </w:p>
    <w:p>
      <w:pPr>
        <w:pStyle w:val="TextBody"/>
        <w:spacing w:lineRule="auto" w:line="480"/>
        <w:rPr/>
      </w:pPr>
      <w:r>
        <w:rPr/>
        <w:t xml:space="preserve">dal _______________ al ________________ </w:t>
      </w:r>
    </w:p>
    <w:p>
      <w:pPr>
        <w:pStyle w:val="TextBody"/>
        <w:spacing w:lineRule="auto" w:line="480"/>
        <w:rPr/>
      </w:pPr>
      <w:r>
        <w:rPr/>
        <w:t xml:space="preserve">dal _______________ al ________________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dichiara sotto la propria responsabilità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he non ci sono altri soggetti che possono usufruire dei medesimi permessi in alternanza con il/la sottoscritto/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che il/la Sig./Sig.ra __________________________________________, usufruisce dei medesimi permessi in alternanza con il/la sottoscritto/a e, </w:t>
      </w:r>
      <w:r>
        <w:rPr>
          <w:b/>
          <w:sz w:val="24"/>
        </w:rPr>
        <w:t>alla data</w:t>
      </w:r>
      <w:r>
        <w:rPr>
          <w:sz w:val="24"/>
        </w:rPr>
        <w:t xml:space="preserve"> del permesso richiesto dal/dalla sottoscritto/a  ha usufruito dei seguenti giorni: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Paragrafoelenco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he nel corso del corrente mese di _________________________ non si è superato il limite max mensile di 3 giorn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dichiara di essere consapevole che l'Amministrazione può utilizzare i dati contenuti nella presente autocertificazione esclusivamente nell'ambito e per i fini istituzionali propri della Pubblica Amministrazione (Legge 31.12.1996, n. 675 "Tutela della privacy"- art. 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_______________,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ichiara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0Z</dcterms:created>
  <dc:creator>Costa Elio - responsabile amministrativo</dc:creator>
  <dc:description>07/03/2000</dc:description>
  <cp:keywords>MAAM06</cp:keywords>
  <dc:language>en-US</dc:language>
  <cp:lastModifiedBy>Paola Billiani</cp:lastModifiedBy>
  <cp:lastPrinted>2002-05-30T11:39:00Z</cp:lastPrinted>
  <dcterms:modified xsi:type="dcterms:W3CDTF">2025-02-27T08:25:00Z</dcterms:modified>
  <cp:revision>3</cp:revision>
  <dc:subject>a</dc:subject>
  <dc:title>autocertificazione sost. certificazioni</dc:title>
</cp:coreProperties>
</file>